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84264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Jung &amp; Alt e.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ir verbinden Generationen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senprofil für Ehrenamtliche bei Jung &amp; Alt e. 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4457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457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457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</wp:posOffset>
                </wp:positionV>
                <wp:extent cx="9232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hn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ohn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4457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21920</wp:posOffset>
                </wp:positionV>
                <wp:extent cx="8089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dtt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tadtt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51435</wp:posOffset>
                </wp:positionV>
                <wp:extent cx="33235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rreichbarkei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orm.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chm.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ttagspause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a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5.7pt;mso-wrap-distance-left:9.05pt;mso-wrap-distance-right:9.05pt;mso-wrap-distance-top:0pt;mso-wrap-distance-bottom:0pt;margin-top: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rreichbarkei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orm.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chm.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ttagspause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a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485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4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11518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fon priv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8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fon priv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1714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714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6946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</wp:posOffset>
                </wp:positionV>
                <wp:extent cx="6946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1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714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7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714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7470</wp:posOffset>
                </wp:positionV>
                <wp:extent cx="10375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fon Bü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elefon Bü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7945</wp:posOffset>
                </wp:positionV>
                <wp:extent cx="9232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5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44577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pt;width:35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1266190" cy="339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overbin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.75pt;mso-wrap-distance-left:9.05pt;mso-wrap-distance-right:9.05pt;mso-wrap-distance-top:0pt;mso-wrap-distance-bottom:0pt;margin-top: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toverbin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10375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nkleitz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nkleit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845</wp:posOffset>
                </wp:positionV>
                <wp:extent cx="1714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1714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5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25400</wp:posOffset>
                </wp:positionV>
                <wp:extent cx="11518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nto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10490</wp:posOffset>
                </wp:positionV>
                <wp:extent cx="26377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nd Sie berufstätig?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a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8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nd Sie berufstätig?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a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1714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3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1494790" cy="2374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eburts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.7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eburts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3314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2pt;width:26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Berufserfahrungen/Qualifikation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38862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3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24091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igene Kinder/Enkelk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igene Kinder/Enkelk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6066790" cy="382714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2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welchem Projekt möchten Sie sich engagie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kte mit Kinder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ma-Hilfsdienst / Oma-/Opa Feuerweh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Kinderbetreuung in Famili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s war einmal ...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Märchen erzählen / Spielen im Kindergar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wünschte Altersgruppe der zu betreuenden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öchstanzahl der zu betreuenden Ki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che Kinderkrankheiten haben Sie gehab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kte mit Senior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Taschengeldbör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Jugendliche helfen SeniorInnen aus der Nachbarscha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Seniorenhilfsdien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Begleitung/Betreuung von SeniorInnen im Haus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Hör mal'n beten to!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Patenschaften im Altenhei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ibt es Einschränkungen (z. B. wenn bettlägerig, dement)?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a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sprachemöglichkeit für Einsätze/ bevorzugte Wochentage/-z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Di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Mi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Do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Fr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Sa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So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gens                                            Nachmittags                                        Abend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01.3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 welchem Projekt möchten Sie sich engagier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jekte mit Kinder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ma-Hilfsdienst / Oma-/Opa Feuerweh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Kinderbetreuung in Famili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s war einmal ...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Märchen erzählen / Spielen im Kindergar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wünschte Altersgruppe der zu betreuenden K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öchstanzahl der zu betreuenden Ki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che Kinderkrankheiten haben Sie gehab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jekte mit Senior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Taschengeldbör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Jugendliche helfen SeniorInnen aus der Nachbarscha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Seniorenhilfsdien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Begleitung/Betreuung von SeniorInnen im Haus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Hör mal'n beten to!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Patenschaften im Altenhei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ibt es Einschränkungen (z. B. wenn bettlägerig, dement)?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a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n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sprachemöglichkeit für Einsätze/ bevorzugte Wochentage/-z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Di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Mi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Do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Fr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Sa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So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gens                                            Nachmittags                                        Abend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3350260</wp:posOffset>
                </wp:positionV>
                <wp:extent cx="11430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63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350260</wp:posOffset>
                </wp:positionV>
                <wp:extent cx="1143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3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350260</wp:posOffset>
                </wp:positionV>
                <wp:extent cx="1143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63.8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653415</wp:posOffset>
                </wp:positionV>
                <wp:extent cx="1714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1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21460</wp:posOffset>
                </wp:positionV>
                <wp:extent cx="5372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9.8pt;width:4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96315</wp:posOffset>
                </wp:positionV>
                <wp:extent cx="1714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8.4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</wp:posOffset>
                </wp:positionH>
                <wp:positionV relativeFrom="paragraph">
                  <wp:posOffset>-1403350</wp:posOffset>
                </wp:positionV>
                <wp:extent cx="1257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-110.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6181090" cy="9597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59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 welchen Wochentagen können Sie grundsätzlich nich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Di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Mi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Do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Fr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Sa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So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gens                                            Nachmittags                                        Abe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otorisiert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n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insätze in ganz Hamburg: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insätze nur in folgenden Stadtteilen: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inschränkungen bei Haustieren?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n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Übernachtungseinsätze                      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ne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ushaltshilfeeinsätz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ja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etreuung auch in eigener Wohnung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  <w:tab w:val="left" w:pos="708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öchten Sie während des Einsatzes rauchen dürf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ünsche für das "Dankeschön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left" w:pos="7201" w:leader="none"/>
                                <w:tab w:val="left" w:pos="7484" w:leader="none"/>
                                <w:tab w:val="left" w:pos="75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turalien (z. B. Blumen, Pralinen, Kaffee, Wein)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aschengeld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left" w:pos="7201" w:leader="none"/>
                                <w:tab w:val="left" w:pos="7484" w:leader="none"/>
                                <w:tab w:val="left" w:pos="75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ung &amp; Alt-Spendendose                                          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 xml:space="preserve">Sparschwein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left" w:pos="7201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tscheine (z. B. Kino, Theater, Oper, Karstadt, Reformhaus, Tchibo, Ikea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>Überrasch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left" w:pos="7201" w:leader="none"/>
                                <w:tab w:val="left" w:pos="748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>Sonsti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  <w:tab w:val="left" w:pos="7201" w:leader="none"/>
                                <w:tab w:val="left" w:pos="7484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glei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ünschen Sie für den ersten Einsatz die Begleitung eines erfahrenen Ehrenamtlichen?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ja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1" w:leader="none"/>
                              </w:tabs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iter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ch interessiere mich für folgende Kur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äuglingspfleg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1. Hilfe bei Notfällen am Kind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ltenhilf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onst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ben Sie Interesse an weiteren Möglichkeiten des ehrenamtlichen Engagem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n 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ffentlichkeitsarbe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etreuung von Informationsständen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Presseinterviews / Medien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ilfe in der Geschäftsstel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üroarbeiten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PC-Hilfe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Telefondienst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Botendienste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Reparatu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ere Tätigkeiten / Möglichkeit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öchten Sie Jung &amp; Alt e.V. mit einer Fördermitgliedschaft (ab € 30,-- pro Jahr als Einzelperson) unterstütz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a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n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eitere Wünsche / Anregungen / Bemerk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ab/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r für Jung &amp; Alt e.V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ührungszeugni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ztbescheinigu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Pers.-Ausweis-Nr.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755.7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 welchen Wochentagen können Sie grundsätzlich nich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Di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Mi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Do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Fr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Sa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So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gens                                            Nachmittags                                        Aben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otorisiert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ne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insätze in ganz Hamburg: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n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insätze nur in folgenden Stadtteilen: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inschränkungen bei Haustieren?       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ne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Übernachtungseinsätze                                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ne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ushaltshilfeeinsätz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ja   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n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etreuung auch in eigener Wohnung          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n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  <w:tab w:val="left" w:pos="7088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öchten Sie während des Einsatzes rauchen dürfen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ünsche für das "Dankeschön"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left" w:pos="7201" w:leader="none"/>
                          <w:tab w:val="left" w:pos="7484" w:leader="none"/>
                          <w:tab w:val="left" w:pos="75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turalien (z. B. Blumen, Pralinen, Kaffee, Wein)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aschengeld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left" w:pos="7201" w:leader="none"/>
                          <w:tab w:val="left" w:pos="7484" w:leader="none"/>
                          <w:tab w:val="left" w:pos="75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ung &amp; Alt-Spendendose                                                                   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  <w:t xml:space="preserve">Sparschwein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left" w:pos="7201" w:leader="none"/>
                          <w:tab w:val="left" w:pos="748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utscheine (z. B. Kino, Theater, Oper, Karstadt, Reformhaus, Tchibo, Ikea)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  <w:t>Überrasch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left" w:pos="7201" w:leader="none"/>
                          <w:tab w:val="left" w:pos="7484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  <w:tab/>
                        <w:t>Sonstig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  <w:tab w:val="left" w:pos="7201" w:leader="none"/>
                          <w:tab w:val="left" w:pos="7484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gleit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ünschen Sie für den ersten Einsatz die Begleitung eines erfahrenen Ehrenamtlichen?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ja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201" w:leader="none"/>
                        </w:tabs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eiterbi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ch interessiere mich für folgende Kur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äuglingspflege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1. Hilfe bei Notfällen am Kind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ltenhilfe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Sonsti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ben Sie Interesse an weiteren Möglichkeiten des ehrenamtlichen Engagem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nn j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Öffentlichkeitsarbe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etreuung von Informationsständen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Presseinterviews / Medien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ilfe in der Geschäftsstel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üroarbeiten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PC-Hilfe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Telefondienst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Botendienste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Reparatur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ere Tätigkeiten / Möglichkeit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öchten Sie Jung &amp; Alt e.V. mit einer Fördermitgliedschaft (ab € 30,-- pro Jahr als Einzelperson) unterstütz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ja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n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eitere Wünsche / Anregungen / Bemerk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m</w:t>
                        <w:tab/>
                        <w:tab/>
                        <w:tab/>
                        <w:tab/>
                        <w:tab/>
                        <w:t>Untersch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r für Jung &amp; Alt e.V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ührungszeugnis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ztbescheinigu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Pers.-Ausweis-Nr.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0287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0287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0287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35433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pt;width:27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2162175</wp:posOffset>
                </wp:positionV>
                <wp:extent cx="11430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0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905375</wp:posOffset>
                </wp:positionV>
                <wp:extent cx="2971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86.25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91275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3.25pt" to="476.95pt,5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6962775</wp:posOffset>
                </wp:positionV>
                <wp:extent cx="1714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48.25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608965</wp:posOffset>
                </wp:positionV>
                <wp:extent cx="1037590" cy="4660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4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1294765</wp:posOffset>
                </wp:positionV>
                <wp:extent cx="808990" cy="3517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0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352165</wp:posOffset>
                </wp:positionV>
                <wp:extent cx="4009390" cy="4660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6.7pt;mso-wrap-distance-left:9.05pt;mso-wrap-distance-right:9.05pt;mso-wrap-distance-top:0pt;mso-wrap-distance-bottom:0pt;margin-top:26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4037965</wp:posOffset>
                </wp:positionV>
                <wp:extent cx="5803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7pt;mso-wrap-distance-left:9.05pt;mso-wrap-distance-right:9.05pt;mso-wrap-distance-top:0pt;mso-wrap-distance-bottom:0pt;margin-top:317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4100830</wp:posOffset>
                </wp:positionV>
                <wp:extent cx="37807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322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8:00Z</dcterms:created>
  <dc:creator>Jung+Alt in Zuwendung</dc:creator>
  <dc:description/>
  <dc:language>en-US</dc:language>
  <cp:lastModifiedBy>Marianka Cramer</cp:lastModifiedBy>
  <cp:lastPrinted>2014-03-07T09:40:00Z</cp:lastPrinted>
  <dcterms:modified xsi:type="dcterms:W3CDTF">2020-09-15T07:58:00Z</dcterms:modified>
  <cp:revision>2</cp:revision>
  <dc:subject/>
  <dc:title>JAZ e</dc:title>
</cp:coreProperties>
</file>