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F r a g e b o g e n   E l t e r n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Bitte beide Seiten ausgefüllt </w:t>
      </w:r>
      <w:r>
        <w:rPr>
          <w:rFonts w:cs="Arial" w:ascii="Calibri" w:hAnsi="Calibri"/>
          <w:b/>
          <w:sz w:val="20"/>
          <w:szCs w:val="20"/>
        </w:rPr>
        <w:t xml:space="preserve">zurück an </w:t>
      </w:r>
      <w:r>
        <w:rPr>
          <w:rFonts w:cs="Arial" w:ascii="Calibri" w:hAnsi="Calibri"/>
          <w:sz w:val="20"/>
          <w:szCs w:val="20"/>
        </w:rPr>
        <w:t>Jung &amp; Alt e.V. per Mail, Fax oder Post: Mühlendamm 86, 22087 HH</w:t>
      </w:r>
    </w:p>
    <w:p>
      <w:pPr>
        <w:pStyle w:val="Normal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7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ltern (1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ltern (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or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eburtsdat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e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b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a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rufstäti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ngestellt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eamtet  □  selbständ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angestellt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eamtet  □ selbständi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l. berufli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rreichbar von - b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spruch gesetzliche Pfleget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 Tage pro Jahr + Ki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 Tage pro Jahr + Kin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Familienstand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ledig  □ verheiratet  □ alleinerziehend  □ zusammenlebend  □  verwitwe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dresse: Straß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tockwerk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G □   __. Stock □ mit □ ohne Fahrst.   RH □    EH □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ostleitzah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tadtte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rreichbarkeit per HV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U/S - Bahn:</w:t>
            </w:r>
            <w:r>
              <w:rPr>
                <w:rFonts w:cs="Arial" w:ascii="Calibri" w:hAnsi="Calibri"/>
                <w:sz w:val="20"/>
                <w:szCs w:val="20"/>
              </w:rPr>
              <w:t xml:space="preserve">______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us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tation: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+ Fußweg: ca. _____ 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torisie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□ ne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□ ne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austier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nein  □ ja: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ntrag auf Ermäßigung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iermit stellen wir einen Antrag auf Ermäßigung der Monatsgebühr bei Jung &amp; Alt e.V.; Einkommensnachweis/Bescheid ARGE o.ä. ist beigefügt.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331"/>
        <w:gridCol w:w="2409"/>
        <w:gridCol w:w="199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ind (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ind (2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Kind (3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orn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chnam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eburtsdatu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indergarten/ Tagesmutter/ Schu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Wissenswertes über das Kind </w:t>
            </w:r>
            <w:r>
              <w:rPr>
                <w:rFonts w:cs="Arial" w:ascii="Calibri" w:hAnsi="Calibri"/>
                <w:sz w:val="20"/>
                <w:szCs w:val="20"/>
              </w:rPr>
              <w:t>(z.B. Vorlieben, Abneigungen, Besonderheiten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llergie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onstige Informationen von Ihrer Familie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die für die Vermittlung einer Betreuung wichtig sind)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e Betreuung der Kinder ist möglich: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zuhause          □ bei SeniorIn          □ ggf. Abholung von KITA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uchen im Haushal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ja   □ nein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kon/Terrasse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ännliche Helfer/ Ehepaare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ja   □ nein – nur weibliche Helfer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i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Abendeinsätzen </w:t>
            </w:r>
            <w:r>
              <w:rPr>
                <w:rFonts w:cs="Arial" w:ascii="Calibri" w:hAnsi="Calibri"/>
                <w:sz w:val="20"/>
                <w:szCs w:val="20"/>
              </w:rPr>
              <w:t>Nachhausebringen per PKW/ Taxi möglich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in einem Umkreis von 5 km   □  10 km    □ in ganz HH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is zur nächsten HVV Station   □ unterschiedlich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Helfer kann nicht nachhause gebracht werden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Wie sind Sie auf den Oma-Hilfsdienst aufmerksam geworden?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Freunde/Bekannte/Familie   □  Internet  □  Medien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nfoStand   □ Arzt/Hebamme □ Einrichtung: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Sonstiges:  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Ja, ich/wir werden Fördermitglie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ei Jung &amp; Alt e.V.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30,-- € jährlich (Einzelperson)     □ 40,-- € jährlich (Paar)          □ nein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aum für Fragen/ Mitteilungen von Ihnen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ch verpflichte mich zur Verschwiegenheit über persönliche Verhältnisse der Betreuungspersonen.</w:t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rt, Datum </w:t>
        <w:tab/>
        <w:tab/>
        <w:tab/>
        <w:tab/>
        <w:t>Unterschrift(en)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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hre Daten werden vertraulich behandelt und dienen ausschließlich vereinsinternen Zwecken von Jung &amp; Alt e.V.</w:t>
      </w:r>
    </w:p>
    <w:p>
      <w:pPr>
        <w:pStyle w:val="HTMLVorformatier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Vorformatier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Vorformatier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Vorformatier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Vorformatiert"/>
        <w:jc w:val="right"/>
        <w:rPr/>
      </w:pPr>
      <w:r>
        <w:rPr>
          <w:rFonts w:cs="Arial" w:ascii="Arial" w:hAnsi="Arial"/>
          <w:sz w:val="16"/>
          <w:szCs w:val="16"/>
        </w:rPr>
        <w:t>© 2020 Jung &amp; Alt e.V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rPr/>
    </w:pPr>
    <w:r>
      <w:rPr>
        <w:rFonts w:cs="Arial" w:ascii="Arial" w:hAnsi="Arial"/>
        <w:sz w:val="20"/>
        <w:szCs w:val="20"/>
      </w:rPr>
      <w:drawing>
        <wp:inline distT="0" distB="0" distL="0" distR="0">
          <wp:extent cx="464185" cy="307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Calibri" w:hAnsi="Calibri"/>
        <w:color w:val="999999"/>
        <w:sz w:val="20"/>
        <w:szCs w:val="20"/>
      </w:rPr>
      <w:t>Oma – Hilfsdienst – Fragebogen Elter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5:42:00Z</dcterms:created>
  <dc:creator>Jung+Alt in Zuwendung</dc:creator>
  <dc:description/>
  <cp:keywords/>
  <dc:language>en-US</dc:language>
  <cp:lastModifiedBy>Marianka Cramer</cp:lastModifiedBy>
  <cp:lastPrinted>2017-10-17T16:42:00Z</cp:lastPrinted>
  <dcterms:modified xsi:type="dcterms:W3CDTF">2020-02-18T14:40:00Z</dcterms:modified>
  <cp:revision>4</cp:revision>
  <dc:subject/>
  <dc:title> </dc:title>
</cp:coreProperties>
</file>